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ценарий праздника 8 марта для старшеклассников. «А ну-ка,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учите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!»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Добрый вечер!Сегодня мы собрались здесь,чтобы поздравить наших МИЛ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АР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АЯ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ТЛ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ВОРОЖ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ОПОМРАЧИ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ЦИОЗ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ЧИВ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ОГСШИБ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ДОБР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2.ВАС,дорогие учител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,2.Примите наши поздравлень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т весенний женский д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усть будет ваше настрое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гда цветущим,как сирен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Пусть будет жизнь прекрасна ваш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дети счастливы всег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сть дом ваш будет полной чаш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ачи,счастья и доб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2.В этот день красивые,ласковые слова говорят всем женщинам.Наши мальчики тоже не остались в стороне.Им –сло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- веселые ребят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дравляем вас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ите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женским праздником вес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ности и красо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уроках мы сиди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девочек гляди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красивы , и умны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учше просто не най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столе лежит журн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у а в нем пятеро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в нашей школ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ные  девчоночк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Повезло же вам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 уже счастли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ому что мы у вас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ые краси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чка чистая бежи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тая . до доны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их девочек улыб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кие ,как солнышк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му мы здесь все пляш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чему мы здесь пое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тому что всех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дравляем с Женским д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илые девочки, будьте всегда краси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жные ,удивительные ,добрые ,ласковы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гадочные ,счастливые  ,здоровые, любимы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Сегодня нам предстоит раскрыть таланты наших </w:t>
      </w:r>
      <w:r>
        <w:rPr>
          <w:rFonts w:cs="Times New Roman" w:ascii="Times New Roman" w:hAnsi="Times New Roman"/>
          <w:sz w:val="28"/>
          <w:szCs w:val="28"/>
          <w:lang w:val="kk-KZ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 xml:space="preserve"> ,оценить их привлекательность и очарование, юмор и находчивость ,выяснить, кто же из них Суп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ительница</w:t>
      </w:r>
      <w:r>
        <w:rPr>
          <w:rFonts w:cs="Times New Roman" w:ascii="Times New Roman" w:hAnsi="Times New Roman"/>
          <w:sz w:val="28"/>
          <w:szCs w:val="28"/>
        </w:rPr>
        <w:t>!На сцену приглашаются участницы!Вы должны придумать название,девиз команды и выбрать капи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шло-просим команды представ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Современная девушка должна уметь делать все! Наш первый конкурс называется:»Улож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.»На подготовку прически и ее защиту-5мину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Итак,наши девочки показали, как быстро,умело и креативно они могут сделать прическу,нарядиться и отправиться на свидание.Наверняка вам знакомы строки из песни:  «Мы были оба: я- у аптеки,а я в кино искала Вас…».Сейчас наши девушки пригласят кавалеров на свидание,но по-особенному.Свидание нужно назначить в форме пантомимы,говорить запрещ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заданий:Среда,10 вечера ,на вокз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торник,в 6 утра,на остан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Четверг,в 8 вечера, у памятника  А.С.Пушк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ятница, 9 утра, в Учительс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2Всем известно ,что  девчонки -страшные  болтуньи ,особенно по телефону. Наш следующий конкурс называется «БОЛТУНЬИ»,Нужно в течении одной минуты без перерыва говорить по телефону. Итак. начн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1.Вы отлично поболтали, а теперь  поговорим о цветах. Все цветы мира сегодня к ногам наших участниц! Есть много цветов ,А знаете ли вы песни ,в которых встречаются названия цветов? За  3 минуты  вспомните эти песни и спойте  их! Время пош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:Желтые  тюльпаны ,Белые  розы, Ландыши .,Ромашки спрятались 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Музыкальность наших участниц превзошла все ожидания. О них можно слагать легенды.  А знаете ли вы легенды о цветах?  Отгадайте, о каком  цветке идет реч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1.8Марта-это праздник  весны .Вместе с весной к нам приходит любовь .Сколько стихов и песен сложено  о ней !А знаете ли вы имена самых известных влюбленных пар? Каждая команда получит отдельно имена женские и мужские. Вам нужно соединить их .Например :Орфей  и Эвридика.  Список имен :Мастер и Маргарита ,Ромео и Джульетта, Руслан и Людмила, Антоний и Клеопатра ,Тристан и Изольда ,Есенин  и А Дункан, Пушкин и Н.Гончарова . Растропович  и Г.Вишневская ,Ленский и Ольга ,Печорин и Княжна мери, Ред  и Скарлет , Шрек  и Фиона, Белла и Эдвар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А сейчас наши девочки превратятся в прекрасных Золушек .Им необходимо с завязанными глазами определить, что  это за овощ.(Свекла ,редька картошка, репа.)МОЛОДЦЫ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.1.НА кухне рассыпаны специи, все перемешалось .Золушке  необходимо найти крахмал,  чтобы накрахмалить  воротнички к балу .Второй Золушке надо найти лимонную кислоту.(Ищут с завязанными глазами 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2.Наш следующий конкурс называется «Собери белье и прищепки.».Приглашаем по  1 участнице.(Стоят  2 человека в прищепка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с завязанными глазами собрать прищепки на время.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А сейчас -Игра со  зрителям .Приглашаются 2юноши.Конкурс «Дамский угодник « .На каждый щаг надо говорить  комплимент.(Например:Ласточка,зоренька,солнышко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отличные дамские угодники Настоящие ценители  женщин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А мы продолжаем нашу  конкурсную программ .Следующий  конкурс называется «УГАДАЙ   МЕЛОДИЮ ,»Вашему вниманию будут предложены песни  разных категорий, а вы ,прослушав, должны будете  спеть несколько строк  из этой пес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атегорий- Название  песе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анспорт – Голубой ваг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мена         - Антошк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еогр. названия –Чунга – чанга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екомые – Кузне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айна          - По секрету  всему свету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вет           - Фонар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еография –Обла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,Наш следующий конкурс  называется  «ПОЙМИ  МЕНЯ !».Я читаю краткое содержание песни, а вы  ее называет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сня о городе ,куда не едут поезда  и не летят самолеты.( « Мальчик хочет в Тамбов .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сня об  исчезновении щенка с рыжими пятнами  и хвостом  в виде кисточки .(«Пропала собака» 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Песня о животном ,которого знает  каждая дворняжка .(«Песня  Чебурашки «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сня о ежедневных занятиях детей  в  течении 11лет.(«Учат в школе «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сня о длительном путешествии  маленькой  девочки  в яркой  шапочке.(.»Если долго-долго…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есня об огромном букете ярко-красных цветов ,подаренных  актрисе .(«Миллион  алых роз «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сня о празднике ,который бывает  раз в году .(«ДЕНЬ рожденья «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есня о деревянном человечке . («Буратино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есня о ленивом рыжем мальчике («Антошка «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есня о зеленом насекомом ,который дружил  с мухами .(«Кузнечик «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есня о вечнозеленом деревце .(«В лесу родилась елочка «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есня о мифическом существе, у которого подружки  -пиявки да лягушки .(« Я –водяной «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На этой музыкальной ноте мы заканчиваем наш конкурс .Пока жюри подводит итоги слово предоставляется 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вают девочки худышками ,Бывают  девочки  толстуш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бывают коротышками, еще бывают хохотушкам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с коротенькими стриж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с веселыми веснушк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девочки плаксив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даваками обычны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ще все-таки красив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 очень симпатич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гра со  зр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нашим гостям принять участие в конкурсе «ВЕСЕННИЕ РИФМЫ».Я называю женское имя, а вы находите к нему изящную рифму. Итак, начин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мила-верность милому хран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- ты для меня букет аза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жела- идти замуж не хо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 –золотая ветка кл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ния -весеннее настроение. Принесла ты всем везение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- прекрасная карт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1.И  носит в сумке почтальо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ыбок целый милли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рошем настроении заходит он в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ук-тук вам ! Вам поздравление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ук-тук!     Вам три письм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учится почта тут и т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нулась почта р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есть у нас для наших д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ие телеграммы.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sz w:val="28"/>
          <w:szCs w:val="28"/>
          <w:lang w:val="kk-KZ"/>
        </w:rPr>
        <w:t>Астаны</w:t>
      </w:r>
      <w:r>
        <w:rPr>
          <w:rFonts w:cs="Times New Roman" w:ascii="Times New Roman" w:hAnsi="Times New Roman"/>
          <w:sz w:val="28"/>
          <w:szCs w:val="28"/>
        </w:rPr>
        <w:t xml:space="preserve"> шлю при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вам долгих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не бы юный возраст ваш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ла бы ералаш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, спокойствия ,успе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этот день желаю.      Пьех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ША,Вашингт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 нами стерты все гран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слова летят ,как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ют наши Шта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тарайтесь жить богат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оритесь на импич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ам ,удачи личной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ас я рюмку пригуб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ю.     Клинтон Бил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>Астана</w:t>
      </w:r>
      <w:r>
        <w:rPr>
          <w:rFonts w:cs="Times New Roman" w:ascii="Times New Roman" w:hAnsi="Times New Roman"/>
          <w:sz w:val="28"/>
          <w:szCs w:val="28"/>
        </w:rPr>
        <w:t xml:space="preserve">,штаб-квартира </w:t>
      </w:r>
      <w:r>
        <w:rPr>
          <w:rFonts w:cs="Times New Roman" w:ascii="Times New Roman" w:hAnsi="Times New Roman"/>
          <w:sz w:val="28"/>
          <w:szCs w:val="28"/>
          <w:lang w:val="kk-KZ"/>
        </w:rPr>
        <w:t>НурО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.однозначно, в этот де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ь обязан даже п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всего хороше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тоить будет и не деш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ля начала, наприм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,если юмор пло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ю!      Жирино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сква,Минф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 глубоком дефици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фине денег не ищ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ть бы мне Вам пере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Дума денег не да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? И Вы задор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оздравляю!     М.Задор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2.Что ж ,предоставляем слово для подведения итогов нашему жюр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юри подводит итоги ,вручает призы и медали в номинац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БАНТИК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есса НОТКА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ЛЫБ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ВОН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ОЛ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НЕГЛАЗКА,</w:t>
        <w:br/>
        <w:t xml:space="preserve">    ФАНТАЗИЯ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здравление от мальчиков-част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1. С небес полночных падает звез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тицы улетают в край дале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с вами остается навсе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женщины ,прекрасный и высо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только вечной  Добр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де ,и Любви неповторим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стину бессмертные сло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того пленительного с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ужится от счастья гол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ни героя, ни поэ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ют росы, тают обла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новый день обыкновенн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ится Вселенная ,п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женщины расплескан по Вселенн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33:00Z</dcterms:created>
  <dc:creator>Admin</dc:creator>
  <dc:description/>
  <cp:keywords/>
  <dc:language>en-US</dc:language>
  <cp:lastModifiedBy>Erkanat</cp:lastModifiedBy>
  <dcterms:modified xsi:type="dcterms:W3CDTF">2018-04-06T08:36:00Z</dcterms:modified>
  <cp:revision>4</cp:revision>
  <dc:subject/>
  <dc:title/>
</cp:coreProperties>
</file>