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Н.А. Назарбаев – основатель Астаны –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толицы мира, согласия и толерантности.</w:t>
        <w:br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стана - столица нашей Родины. Обретение Казахстаном новой столицы само по себе особая, многомерная и достаточно длительная история. Сегодня юная Астана воспринимается не просто как административный центр страны, но и как центр политической жизни, где принимаются все важные решения в деле построения независимого Казахстана. Всего за несколько лет этот город стал для миллионов наших сограждан настоящим сердцем нашей Родин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дея переноса столицы принадлежит нашему президенту страны Нурсултану Назарбаев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На сегодняшний день город очень преобразился. Он стал не только политическим центром, но и архитектурным оазисом, сочетающим в себе красоту Европы и утонченность Востока. В строительстве города участвовали архитекторы с мировым именем. Достопримечательности города находятся на левом берегу столицы. Там расположены Администрация Президента, Правительство, Парламент, Верховный суд, Министерство внутренних и иностранных дел, и визитная карточка Астаны - Байтерек. Также на левом берегу множество красивых жилых домов, построенных в оригинальной форме.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Прогуливаясь по новому берегу, мне казалось, что я совершенно в другом городе, потому что всё настолько красиво. А потом стоишь и думаешь это же наша столица!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- моему каждый астанчанин должен гордиться, что живёт в таком городе и благодарит за это нашего президента страны. В этот город приезжает очень много гостей. Все хотят увидеть Байтерек, являющийся символом Астаны. Его высота девяносто семь метров. И в этом есть скрытый смысл: именно в тысяча девятьсот девяносто седьмом году состоялся официальный перенос столицы в Астану. Люди любуются мечетью «Нур Астана», «Пирамидой мира», «Цирком» в виде летающей тарелки. Всё это свидетельствует о том, что в городе много удивительных мест, которые хотят увидеть вс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чевидцы рождения столицы утверждают, что перемены в облике Астаны происходят буквально на глазах: её новостройки, улицы и площади, скверы и парки - вызывают восхищение не только у гостей, но и у тех, кто знает город с детства. В XXI веке Астане суждено стать одной из самых красивых и процветающих столиц ми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олице проживают представители более 100 национальностей. Меня очень радует, что у нас с уважением относятся к другим религия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считаю, что Астана это символ обновления Казахстана, символ веры народа, приступившего в далеко не самые лучшие времена к строительству новой столицы. Это символ надежды и уверенности наци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ша столица день ото дня становится все краше. Мы стали жить лучше, появилось больше возможностей повышать свой образовательный и культурный уровень. Люди стали добрее и улыбчивее. Все это благодаря правильной политике нашего президента. Ведь сколько сил, энергии, средств тратится именно на построение новой столицы. Столица - сердце государ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стана - моя юная столица... Как приятно гулять вечером по твоим многочисленным улицам, как приятно видеть, что с каждым днем ты растешь и меняешься до неузнавае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Наш Президент знал, что перенос столицы привлечет внимание многих соседних и дальних стран, потому что не каждое государство решилось бы на такой шаг. Это был еще один случай, чтобы о Казахстане больше узнали и о нем заговорили. В то же время вместе с переносом столицы Назарбаев хотел изменить жизнь каждого Казахстана, поднять экономику страны и поставить ее в один ряд с высокоразвитыми, ведущими странами мира. Астана в свою очередь вселила надежду в людей на лучшее будущее и высокие дости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й город Астана - самый дорогой для меня уголок зем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ждое хорошее новшество в Астане вызывает у Нурсултана Абишевича особую радость. Торжественные ленточки практически всех новых объектов, появившихся в первые годы, перерезаны Главой государства. Вот и сейчас, когда в город приезжают высокие гости, Нурсултан Абишевич нередко сам берет на себя роль гида, показывая им достопримечательности столицы. «Астана - моя радость, моя гордость, моя головная боль. Как построено в не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ждое здание, мне хорошо известно!» - часто мы слышим из уст Презид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Астана изо дня в день и из месяца в месяц продолжает расти и расправлять крылья, становясь все краше и краш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Так же не могу  не взять во внимание международную специализированную выставку «ЭКСПО – 2017» которая не так давно прошла в столице нашего Казахстан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КСПО – это всемирная выставка, цель которой продемонстрировать последние достижения в области индустриализации. Организовать и принимать миллионы гостей в стране, где она проводится – это огромная честь и ответственность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ставка ЭКСПО – это все равно, что олимпийские игры в экономике. По статусу, мировому общественному вниманию и признанию они уступают, пожалуй, только глобальным спортивным событиям, ведь ЭКСПО – это миллионы туристов со всего света, это шоу новейших технических достижений, позволяющих видеть, как передовая техническая мысль меняет к лучшему жизнь всего человечества. Поэтому победа в этом престижном соревновании за право принять у себя глобальную выставку была чрезвычайно важна для Казахстан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сударства сказал: «Победа Астаны в острой, конкурентной борьбе далеко не случайна. Во-первых, это признание нашей столицы центра, достойного принять событие всемирного ринга. Во-вторых, выбор в пользу Казахстана говорит о высокой оценке успехов нашего государства и подчеркивает перспективы его развития, как и перспективы всего Евразийского региона. В-третьих, в победе помогла актуальность предложенной нами темы – «Энергия будущего». И наконец, главное – выбор Астаны стал плодом усилий всего казахстанского народа». Поставленная Президентом задача провести ЭКСПО 2017 на достойном уровне прошла успешно, закрепив это событие в истории нашей Страны и нашего Президен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Я знаю, впереди у нашей столицы - красавицы большое будущее - она станет одной из самых красивых городов мира, а для меня - по-прежнему останется самым дорогим уголком. Где бы я ни был, как бы ни сложилась моя судьба, в моей душе всегда будет отведено особое место Нашей столице Астане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Ученик 11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>«В»</w:t>
      </w:r>
      <w:r>
        <w:rPr>
          <w:rFonts w:cs="Times New Roman" w:ascii="Times New Roman" w:hAnsi="Times New Roman"/>
          <w:b/>
          <w:sz w:val="27"/>
          <w:szCs w:val="27"/>
        </w:rPr>
        <w:t xml:space="preserve"> класса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Вечерней средней сменной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общеобразовательной школы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.Заводской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ГУ «Учреждение ЕЦ-166/18»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Шевчук Илья Игоревич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1</Characters>
  <CharactersWithSpaces>5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16:00Z</dcterms:created>
  <dc:creator>Директор</dc:creator>
  <dc:description/>
  <dc:language>en-US</dc:language>
  <cp:lastModifiedBy/>
  <dcterms:modified xsi:type="dcterms:W3CDTF">2018-12-2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